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22</w:t>
      </w:r>
      <w:r>
        <w:rPr>
          <w:bCs/>
          <w:lang w:val="ru-RU"/>
        </w:rPr>
        <w:t xml:space="preserve"> – Стара Пазова 2 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ru-RU"/>
        </w:rPr>
        <w:t xml:space="preserve">1.598.850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ru-RU"/>
        </w:rPr>
        <w:t xml:space="preserve">1.598.85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ru-RU"/>
        </w:rPr>
        <w:t xml:space="preserve">1.598.85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ru-RU"/>
        </w:rPr>
        <w:t xml:space="preserve">1.598.85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ru-RU"/>
        </w:rPr>
        <w:t xml:space="preserve">1.598.85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3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ПАНОНИЈА ПРОМЕТ ДОО, Стара Пазова, ул. Вука Караџића бр. 29, </w:t>
      </w:r>
      <w:r>
        <w:rPr>
          <w:lang w:val="sr-CS"/>
        </w:rPr>
        <w:t>матични број 08188025, ПИБ 10053438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1:16:00Z</dcterms:modified>
  <cp:revision>48</cp:revision>
  <dc:subject/>
  <dc:title>Република Србија</dc:title>
</cp:coreProperties>
</file>